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190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3 февраля 2025 г.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смотрев в порядке подготовки материалы дела об административном правонарушении в отношении Платоновой Ларисы Георгиевны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У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й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а об административном правонарушении 86ХМ654696 от 26.10.2024, Платонова Л.Г. 26.10.2024 в 14 час. 40 мин. на 34 км. автодороги Сургут – Нижневартовск, 31 км. от п. Ульт-Ягун, в нарушение п. 11 Основных положений по допуску транспортных средств к эксплуатации правил дорожного движения РФ, управляла транспортным средством Лада Гранта г/н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 котором заведомо были установлены подложные государственные регистрационные знаки, в результате чего, совершила административное правонарушение, предусмотренное ч. 4 ст. 12.2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протокол по делу об административном правонарушении и приложенные к нему документы, мировой судья считает, что производство по делу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1 ст. 4.5 КоАП РФ, постановление по делу об административном правонарушении не может быть вынесено по истечении девяноста календарных дней со дн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1.1 ст. 4.5 КоАП РФ,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3 ст. 4.8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оАП РФ,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с</w:t>
      </w:r>
      <w:r>
        <w:rPr>
          <w:rFonts w:eastAsia="Times New Roman" w:cs="Times New Roman"/>
          <w:sz w:val="27"/>
          <w:szCs w:val="27"/>
          <w:lang w:val="en-US" w:bidi="en-US"/>
        </w:rPr>
        <w:t>рок, исчисляемый днями, истекает в последний день установленного сро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е правонарушение Платоновой Л.Г. совершено 26.10.2024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пределением от 23.12.2024 удовлетворено ходатайство Платоновой Л.Г. о рассмотрении дела об административном правонарушении по месту жительства данного лица, протокол об административном правонарушении направлен мировому судье судебного участка № 15 Сургутского судебного района города окружного значения Сургута ХМАО-Югры, для рассмотрения по месту жительства Платоновой Л.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5 ст.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25.12.2024 дело об административном правонарушении поступило мировому судье судебного участка № 15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пределением мирового судьи судебного участка № 15 Сургутского судебного района города окружного значения Сургута ХМАО-Югры от 26.12.2024 дело об административном правонарушении направлено мировому судье судебного участка № 3 Сургутского судебного района города окружного значения Сургута ХМАО-Югры, для рассмотрения по месту жительства Платоновой Л.Г., которым является </w:t>
      </w:r>
      <w:r>
        <w:rPr>
          <w:rStyle w:val="CatUserDefinedgrp29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пределением от 28.12.2024 протокол об административном правонарушении и другие материалы дела возвращены в Госавтоинспекцию ОМВД России по Сургутскому району ХМАО-Югры, для устранения недостатк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вторно дело об административном правонарушении поступило мировому судье судебного участка № 3 Сургутского судебного района города окружного значения Сургута ХМАО-Югры 28.01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вышеизложенного, срок давности привлечения к административной ответственности исчислялся с 26.10.2024 и истек 28.01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ло об административном правонарушении поступило мировому судье по истечении срока давности привлечения к административной ответственност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2 ст. 29.4 КоАП РФ при наличии обстоятельств, предусмотренных ст.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4.5, 24.5, 29.9-29.11 КоАП  РФ, мировой судья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екратить производство по делу об административном правонарушении в отношении  Платоновой Ларисы Георгиевны по ч. 4 ст. 12.2 КоАП  РФ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